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s as of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Enhanced CompuShow                      $ 25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CompuMake Tools                         $ 28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oftware Total *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3.5" disk (please add $1.00 per item)  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zona residents, please include 7% sales tax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Shipping (please add $2.00 per item)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for U.S.A., FPOs, APOs, Canada or Mex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er Total **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___ Visa      ___ MasterCard      ___ Check      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umber ______________________   Expiration 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Name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or money order payable to "Canyon State Systems", in U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a US bank. A Canadian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by paper mail (with signature, please), electronic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C.O.D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MAIL ________   ____ PHONE ____   ________ ELECTRONIC MAIL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State Systems      602-282-5070     CompuServe: 76555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86          (voice)        Internet: 76555.1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na, AZ 86336-0086    9am-5pm MST M-F   GEnie: R.BERR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